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؂̃</w:t>
      </w:r>
      <w:r>
        <w:rPr/>
        <w:t>W���C�|�[�g�ʐM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@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U�W�O�R�O(CZ-500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U�W�O�O�OCompact(CZ-674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U�O����������������ĂȂ����A�N���b�N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Ă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Q�@��Ԃō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[�u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��C�X�e�B�b�N�����P�[�u���ɃI�X���X�ϊ��̃R�l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Čq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R�O�̕�̓W���C�|�[�g�P��Compact�̕�̓W���C�|�[�g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ڑ</w:t>
      </w:r>
      <w:r>
        <w:rPr/>
        <w:t>��</w:t>
      </w:r>
      <w:r>
        <w:rPr/>
        <w:t>BCompact���͏�ɂ�������ԂŁA�R�O�̕�Ŕ�����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/>
        <w:t>悤�</w:t>
      </w:r>
      <w:r>
        <w:rPr/>
        <w:t>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@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l�h�m�s�̃L�[��`�� JSEND.X�AJRECV.X��</w:t>
      </w:r>
      <w:r>
        <w:rPr>
          <w:rtl w:val="true"/>
        </w:rPr>
        <w:t>ݒ</w:t>
      </w:r>
      <w:r>
        <w:rPr/>
        <w:t>肵�</w:t>
      </w:r>
      <w:r>
        <w:rPr/>
        <w:t>A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</w:t>
      </w:r>
      <w:r>
        <w:rPr>
          <w:rtl w:val="true"/>
        </w:rPr>
        <w:t>܂</w:t>
      </w:r>
      <w:r>
        <w:rPr/>
        <w:t>��</w:t>
      </w:r>
      <w:r>
        <w:rPr/>
        <w:t>B�R�O���</w:t>
      </w:r>
      <w:r>
        <w:rPr/>
        <w:t>瑗��</w:t>
      </w:r>
      <w:r>
        <w:rPr/>
        <w:t>o���</w:t>
      </w:r>
      <w:r>
        <w:rPr/>
        <w:t>ꍇ�̂</w:t>
      </w:r>
      <w:r>
        <w:rPr/>
        <w:t>݁</w:t>
      </w:r>
      <w:r>
        <w:rPr/>
        <w:t>gJSEND -W2�h�Ƃ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F�C�g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R�O����Compact�̂e�c�ցACompact�̂e�c����R�O�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��ł���̂ŁA�R.�T�C���`�̃f�B�X�N��������̂��Ƃ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֗��</w:t>
      </w:r>
      <w:r>
        <w:rPr/>
        <w:t>ł��B���x�I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